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-572770</wp:posOffset>
                </wp:positionV>
                <wp:extent cx="5615940" cy="180022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45.1pt;width:442.15pt;height:141.7pt" coordorigin="85,-902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-902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1933" to="8928,1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渝教师</w:t>
      </w:r>
      <w:r>
        <w:rPr>
          <w:rFonts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15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1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公布教师培训专家团队人选</w:t>
      </w:r>
      <w:r>
        <w:rPr>
          <w:rFonts w:ascii="方正小标宋_GBK" w:hAnsi="方正小标宋_GBK" w:eastAsia="方正小标宋_GBK"/>
          <w:b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38" w:hanging="38"/>
        <w:rPr/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各区县（自治县）教委（教育局），有关高等院校，各直属单位：</w:t>
      </w:r>
    </w:p>
    <w:p>
      <w:pPr>
        <w:pStyle w:val="Normal"/>
        <w:tabs>
          <w:tab w:val="clear" w:pos="420"/>
          <w:tab w:val="left" w:pos="7567" w:leader="none"/>
        </w:tabs>
        <w:spacing w:lineRule="exact" w:line="600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根据市教委《关于补充推荐教师教育专家资源库人选的通知》（</w:t>
      </w:r>
      <w:r>
        <w:rPr>
          <w:rFonts w:ascii="方正仿宋_GBK;微软雅黑" w:hAnsi="方正仿宋_GBK;微软雅黑" w:eastAsia="方正仿宋_GBK;微软雅黑"/>
          <w:sz w:val="32"/>
        </w:rPr>
        <w:t>渝教师函〔</w:t>
      </w:r>
      <w:r>
        <w:rPr>
          <w:rFonts w:eastAsia="方正仿宋_GBK;微软雅黑" w:ascii="方正仿宋_GBK;微软雅黑" w:hAnsi="方正仿宋_GBK;微软雅黑"/>
          <w:sz w:val="32"/>
        </w:rPr>
        <w:t>2014</w:t>
      </w:r>
      <w:r>
        <w:rPr>
          <w:rFonts w:ascii="方正仿宋_GBK;微软雅黑" w:hAnsi="方正仿宋_GBK;微软雅黑" w:eastAsia="方正仿宋_GBK;微软雅黑"/>
          <w:sz w:val="32"/>
        </w:rPr>
        <w:t>〕</w:t>
      </w:r>
      <w:r>
        <w:rPr>
          <w:rFonts w:eastAsia="方正仿宋_GBK;微软雅黑" w:ascii="方正仿宋_GBK;微软雅黑" w:hAnsi="方正仿宋_GBK;微软雅黑"/>
          <w:sz w:val="32"/>
        </w:rPr>
        <w:t>139</w:t>
      </w:r>
      <w:r>
        <w:rPr>
          <w:rFonts w:ascii="方正仿宋_GBK;微软雅黑" w:hAnsi="方正仿宋_GBK;微软雅黑" w:eastAsia="方正仿宋_GBK;微软雅黑"/>
          <w:sz w:val="32"/>
        </w:rPr>
        <w:t>号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）要求，各区县、有关高校及委直属单位共推荐参评对象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5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，经专家综合评审，并报市教委审核批准，确认我市教师培训专家团队人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05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（具体名单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希望各位专家团队人选珍惜荣誉，再接再厉，不断提升自身专业发展水平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各区县和有关机构要优先选取专家团队人选参与中小学教师培训、研修等工作，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切实发挥专家团队人选的政策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咨询、业务指导、示范引领作用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重庆市教师培训专家团队人选名单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  <w:tab w:val="left" w:pos="7889" w:leader="none"/>
        </w:tabs>
        <w:spacing w:lineRule="exact" w:line="600"/>
        <w:ind w:right="1120" w:hanging="0"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  <w:t>附件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重庆市教师培训专家团队人选</w:t>
      </w:r>
      <w:r>
        <w:rPr/>
        <w:t>名单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31"/>
        <w:gridCol w:w="1052"/>
        <w:gridCol w:w="1344"/>
        <w:gridCol w:w="2844"/>
        <w:gridCol w:w="1275"/>
      </w:tblGrid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（领域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区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电报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沙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炳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鸡公岭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教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实验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孟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保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第十四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第十四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第十五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知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第十五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城区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及干部培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复旦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复旦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复旦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莲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必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求精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求精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求精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求精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求精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求精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德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伶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人和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人和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人和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中华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洪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聋哑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实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级机关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红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通用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小学劳动技术教育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长征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帝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九十五初级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丛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洋河花园实验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中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地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嘉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体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新村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永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焕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兴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文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培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</w:t>
            </w:r>
            <w:r>
              <w:rPr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曙光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医院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安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天宝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杨家坪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天台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二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雪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二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龙门浩职业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龙门浩职业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吉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改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相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音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智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特殊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朝阳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汉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兴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复兴镇中心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莉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艺术领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朝阳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实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丽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实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徳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经开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经开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、初中化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经开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美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经开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如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教师进修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鱼洞第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家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巴南区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清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开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鱼洞第四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沱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远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历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津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生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聚奎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华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四牌坊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几江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小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俐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教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（教育科研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太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大南街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教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教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生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教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丰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教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兴龙湖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中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万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实验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利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华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才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綦江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荣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正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区人民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区实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全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龙岗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川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化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旭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成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显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恩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教育科学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世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教育科学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西苑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巧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历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梁平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回龙镇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新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教育科学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双桂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礼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奉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红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正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丰都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教育科学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彦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实验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达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教育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实验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卫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仁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炳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教师进修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先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教师进修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教师进修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语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教师进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永安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尔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中小学教学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昌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职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辉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教育研究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立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成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从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光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志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教委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万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教委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国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梅江镇中心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光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正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教育科学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晓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教育科学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鸣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先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绿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教师进修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蜀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中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成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秀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希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世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贤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利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二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力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二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二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二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廷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文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跃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文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幼儿师范高等专科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彩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幼儿师范高等专科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享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教育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教育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教育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科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教育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教育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教育评估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承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教育评估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一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树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一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南开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素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南开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凌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第八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巴蜀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武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巴蜀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 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东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育才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2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 主动公开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7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7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0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8360</wp:posOffset>
              </wp:positionH>
              <wp:positionV relativeFrom="paragraph">
                <wp:posOffset>4445</wp:posOffset>
              </wp:positionV>
              <wp:extent cx="70231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9.05pt;mso-wrap-distance-left:0pt;mso-wrap-distance-right:0pt;mso-wrap-distance-top:0pt;mso-wrap-distance-bottom:0pt;margin-top:0.35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8:00Z</dcterms:created>
  <dc:creator>lenovo user</dc:creator>
  <dc:description/>
  <cp:keywords/>
  <dc:language>en-US</dc:language>
  <cp:lastModifiedBy>dyzx</cp:lastModifiedBy>
  <cp:lastPrinted>2015-07-17T17:20:00Z</cp:lastPrinted>
  <dcterms:modified xsi:type="dcterms:W3CDTF">2015-07-17T09:18:00Z</dcterms:modified>
  <cp:revision>6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