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200215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55.6pt;mso-wrap-distance-left:9pt;mso-wrap-distance-right:0pt;mso-wrap-distance-top:0pt;mso-wrap-distance-bottom:0pt;margin-top:20.75pt;mso-position-vertical-relative:text;margin-left:2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重庆市第六届优秀基础教育著述评奖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成果（文章类）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论文名称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    者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所在单位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刊物名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刊    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版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717"/>
        <w:gridCol w:w="752"/>
        <w:gridCol w:w="875"/>
        <w:gridCol w:w="1217"/>
        <w:gridCol w:w="1575"/>
        <w:gridCol w:w="1271"/>
        <w:gridCol w:w="304"/>
        <w:gridCol w:w="1575"/>
      </w:tblGrid>
      <w:tr>
        <w:trPr>
          <w:trHeight w:val="61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名称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ind w:left="-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auto" w:line="36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42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介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含突出特点及创新之处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理由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意见：</w:t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firstLine="5320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 日 </w:t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县（自治县）教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、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师院校、委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属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教育学会所属分支机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firstLine="5460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日  </w:t>
            </w:r>
          </w:p>
        </w:tc>
      </w:tr>
      <w:tr>
        <w:trPr/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六届基础教育优秀著述评奖办公室审核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778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六届基础教育优秀著述成果评奖终审结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firstLine="5600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002155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55.6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重庆市第六届优秀基础教育著述评奖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成果（著作类）申报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著作名称： 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作者（主编）：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作者所在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版单位：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书    号：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版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717"/>
        <w:gridCol w:w="752"/>
        <w:gridCol w:w="875"/>
        <w:gridCol w:w="978"/>
        <w:gridCol w:w="1394"/>
        <w:gridCol w:w="983"/>
        <w:gridCol w:w="592"/>
        <w:gridCol w:w="1890"/>
      </w:tblGrid>
      <w:tr>
        <w:trPr>
          <w:trHeight w:val="61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著作名称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2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ind w:left="-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介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含突出特点及创新之处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360"/>
              <w:ind w:right="-388" w:hanging="0"/>
              <w:rPr>
                <w:rFonts w:ascii="仿宋_GB2312;Arial Unicode MS" w:hAnsi="仿宋_GB2312;Arial Unicode MS" w:eastAsia="黑体;SimHei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理由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黑体;SimHei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意见：</w:t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firstLine="5880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 日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县（自治县）教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、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师院校、委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属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教育学会所属分支机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日 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六届基础教育优秀著作评奖办公室审核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六届基础教育优秀著作成果评奖终审结果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-388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Style16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Style16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002155" cy="706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Cs/>
                                      <w:sz w:val="28"/>
                                      <w:szCs w:val="28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55.6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Cs/>
                                <w:sz w:val="28"/>
                                <w:szCs w:val="28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6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重庆市第六届优秀基础教育著述评奖</w:t>
      </w:r>
    </w:p>
    <w:p>
      <w:pPr>
        <w:pStyle w:val="Style16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成果简述书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成果名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: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8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．本研究成果主要解决教育教学改革和发展中的什么问题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．成果主要内容（即被实践证明是行之有效的改革方案，包括：教育教学改革的主要思路、方式方法、途径、措施、策略等）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．所取得的教育教学改革效益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注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表供盲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隐名评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]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使用，成果简述过程中不得出现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名、申报单位名称以及课题组成员姓名等影响公正评奖的信息，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左右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成果申报表和成果简述书填表须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成果申报表和成果简述书用计算机或钢笔认真如实填写，封面左上方代码框申请人不填，其它栏目申请人用中文填写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论文类成果申报表和成果简述书报送一式六份，著作类成果申报表和成果简述书报送一式三份，打印时请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复印纸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×2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毫米）于左侧装订。</w:t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成果名称应简明、准确。申报单位按单位和部门公章填写全称。联系地址请按街（路名）和门牌号详细填写，不要用单位名称代替通讯地址，注意填写邮政编码。</w:t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重庆市第六届优秀基础教育著述评奖成果（文章类）申报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 xml:space="preserve">区县（自治县）教委、教育学会、高师院校、委直属单位、市教育学会所属分支机构（盖章）  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346"/>
        <w:gridCol w:w="3088"/>
        <w:gridCol w:w="1316"/>
      </w:tblGrid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审编号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章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人：             联系电话：              填报时间：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重庆市第六届优秀基础教育著述评奖（著作类）成果申报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 xml:space="preserve">区县（自治县）教委、教育学会、高师院校、委直属单位、市教育学会所属分支机构（盖章）  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346"/>
        <w:gridCol w:w="3088"/>
        <w:gridCol w:w="1316"/>
      </w:tblGrid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审编号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著作名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作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人：             联系电话：              填报时间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2155" w:gutter="0" w:header="851" w:top="1418" w:footer="96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主动公开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215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6125</wp:posOffset>
              </wp:positionH>
              <wp:positionV relativeFrom="paragraph">
                <wp:posOffset>4445</wp:posOffset>
              </wp:positionV>
              <wp:extent cx="7854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3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26125</wp:posOffset>
              </wp:positionH>
              <wp:positionV relativeFrom="paragraph">
                <wp:posOffset>4445</wp:posOffset>
              </wp:positionV>
              <wp:extent cx="78549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3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26125</wp:posOffset>
              </wp:positionH>
              <wp:positionV relativeFrom="paragraph">
                <wp:posOffset>4445</wp:posOffset>
              </wp:positionV>
              <wp:extent cx="78549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3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8:00Z</dcterms:created>
  <dc:creator>史努比</dc:creator>
  <dc:description/>
  <cp:keywords/>
  <dc:language>en-US</dc:language>
  <cp:lastModifiedBy>微软用户</cp:lastModifiedBy>
  <cp:lastPrinted>2015-03-31T10:03:00Z</cp:lastPrinted>
  <dcterms:modified xsi:type="dcterms:W3CDTF">2015-03-31T02:11:00Z</dcterms:modified>
  <cp:revision>4</cp:revision>
  <dc:subject/>
  <dc:title>渝教办〔2011〕  号</dc:title>
</cp:coreProperties>
</file>