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暑假教师阅读书目征求意见表</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420"/>
        <w:rPr/>
      </w:pPr>
      <w:r>
        <w:rPr/>
        <w:t>下面是教科室为老师们暑期策划的阅读书目，为了书目更加具有可读性、更加符合老师们的阅读需求，特向全校教师征集书目修改意见。</w:t>
      </w:r>
    </w:p>
    <w:p>
      <w:pPr>
        <w:pStyle w:val="Normal"/>
        <w:ind w:firstLine="420"/>
        <w:rPr/>
      </w:pPr>
      <w:r>
        <w:rPr/>
        <w:t>请老师们从下列书目中选择八本图书，在下表中的对应序号后面打“√”。如有您认为有更好的书目，可另行推荐（请写明书目及作者，价格在</w:t>
      </w:r>
      <w:r>
        <w:rPr/>
        <w:t>30</w:t>
      </w:r>
      <w:r>
        <w:rPr/>
        <w:t>元左右）</w:t>
      </w:r>
    </w:p>
    <w:p>
      <w:pPr>
        <w:pStyle w:val="Normal"/>
        <w:ind w:firstLine="420"/>
        <w:rPr/>
      </w:pPr>
      <w:r>
        <w:rPr/>
        <w:t>表格请复制在</w:t>
      </w:r>
      <w:r>
        <w:rPr/>
        <w:t>word</w:t>
      </w:r>
      <w:r>
        <w:rPr/>
        <w:t>中填写，填好后统一发给教科室陈昌银老师，邮箱</w:t>
      </w:r>
      <w:r>
        <w:rPr/>
        <w:t>425891859@qq.com</w:t>
      </w:r>
      <w:r>
        <w:rPr/>
        <w:t>。老师们也可以通过短信、微信、</w:t>
      </w:r>
      <w:r>
        <w:rPr/>
        <w:t>qq</w:t>
      </w:r>
      <w:r>
        <w:rPr/>
        <w:t>等形式或者当面给教科室相关人员提供反馈。</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514"/>
        <w:gridCol w:w="485"/>
        <w:gridCol w:w="513"/>
        <w:gridCol w:w="485"/>
        <w:gridCol w:w="442"/>
        <w:gridCol w:w="414"/>
        <w:gridCol w:w="442"/>
        <w:gridCol w:w="414"/>
        <w:gridCol w:w="443"/>
        <w:gridCol w:w="485"/>
        <w:gridCol w:w="429"/>
        <w:gridCol w:w="348"/>
        <w:gridCol w:w="429"/>
        <w:gridCol w:w="348"/>
        <w:gridCol w:w="429"/>
        <w:gridCol w:w="348"/>
        <w:gridCol w:w="429"/>
        <w:gridCol w:w="348"/>
        <w:gridCol w:w="429"/>
        <w:gridCol w:w="34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书目一</w:t>
            </w:r>
          </w:p>
        </w:tc>
        <w:tc>
          <w:tcPr>
            <w:tcW w:w="6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书目二</w:t>
            </w:r>
          </w:p>
        </w:tc>
        <w:tc>
          <w:tcPr>
            <w:tcW w:w="6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tab/>
      </w:r>
      <w:r>
        <w:rPr>
          <w:rFonts w:ascii="楷体_GB2312;Arial Unicode MS" w:hAnsi="楷体_GB2312;Arial Unicode MS" w:eastAsia="楷体_GB2312;Arial Unicode MS"/>
        </w:rPr>
        <w:t>《如何说孩子才会听 怎么听孩子才肯说》作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美）玛兹丽施　著，安燕玲　译。通过一系列实用有效的方法，帮助你和孩子建立起一个能够快乐交流的平台，使孩子变得不同寻常地愿意与父母配合。掌握了“如何说？”“怎么听？”的技巧，就能开启孩子的心灵世界，与孩子达成美妙的交流沟通，让孩子在您的引导下身心健康发展。</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tab/>
      </w:r>
      <w:r>
        <w:rPr>
          <w:rFonts w:ascii="楷体_GB2312;Arial Unicode MS" w:hAnsi="楷体_GB2312;Arial Unicode MS" w:eastAsia="楷体_GB2312;Arial Unicode MS"/>
        </w:rPr>
        <w:t>《蔡康永的说话之道》蔡康永：包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篇精彩短文，每篇都会让谈话变得生动有趣，让你与他人相处也开始变得有趣，并配以兔斯基绘制的令人狂笑插画，如同蔡康永的主持风格一样俏皮机智，饶有情趣。</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tab/>
      </w:r>
      <w:r>
        <w:rPr>
          <w:rFonts w:ascii="楷体_GB2312;Arial Unicode MS" w:hAnsi="楷体_GB2312;Arial Unicode MS" w:eastAsia="楷体_GB2312;Arial Unicode MS"/>
        </w:rPr>
        <w:t>《目送》作者：龙应台：“有些路啊，只能一个人走……”《目送》的七十四篇散文，写父亲的逝、母亲的老、儿子的离、朋友的牵挂、兄弟的携手共行，写失败和脆弱、失落和放手，写缠绵不舍和绝然的虚无。她写尽了幽微，如烛光冷照山壁。这是一本生死笔记，深邃，忧伤，美丽。</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4.</w:t>
        <w:tab/>
      </w:r>
      <w:r>
        <w:rPr>
          <w:rFonts w:ascii="楷体_GB2312;Arial Unicode MS" w:hAnsi="楷体_GB2312;Arial Unicode MS" w:eastAsia="楷体_GB2312;Arial Unicode MS"/>
        </w:rPr>
        <w:t>《恰到好处的幸福》作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毕淑敏    这是一本充满温暖力量的灵魂读物，它以烛光般温暖的文字引读者穿过漫漫长夜，把“幸福”作为一种正面的人生价值提出。教你构建合理期望，学习面对幸福把握尺度。送你稳稳的幸福，能用生命做长度。</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5.</w:t>
        <w:tab/>
      </w:r>
      <w:r>
        <w:rPr>
          <w:rFonts w:ascii="楷体_GB2312;Arial Unicode MS" w:hAnsi="楷体_GB2312;Arial Unicode MS" w:eastAsia="楷体_GB2312;Arial Unicode MS"/>
        </w:rPr>
        <w:t>《随遇而安》作者：孟非。孟非对过往四十年岁月的动情回顾。内文附有大量孟非生活、工作照片，记录他的人生历程，对于喜欢他关注他的读者来说，具备了收藏价值。四十年的经历，真实从容，顺应本心，不执迷，不惘然。</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6.</w:t>
        <w:tab/>
      </w:r>
      <w:r>
        <w:rPr>
          <w:rFonts w:ascii="楷体_GB2312;Arial Unicode MS" w:hAnsi="楷体_GB2312;Arial Unicode MS" w:eastAsia="楷体_GB2312;Arial Unicode MS"/>
        </w:rPr>
        <w:t>《忆闻：北大清华的那些大师》作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阿忆。《忆闻——北大清华的那些大师》从人的角度认识北大清华民国时期的大师，摒弃了之前非黑即白的传统刻板认识，使冰心、马寅初、汤用彤、冯友兰、梁启超、陈寅恪、赵元任等大师形象有血有肉跃然纸上。</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7.</w:t>
        <w:tab/>
      </w:r>
      <w:r>
        <w:rPr>
          <w:rFonts w:ascii="楷体_GB2312;Arial Unicode MS" w:hAnsi="楷体_GB2312;Arial Unicode MS" w:eastAsia="楷体_GB2312;Arial Unicode MS"/>
        </w:rPr>
        <w:t>《生如蚁，美如神：怎样平凡而有诗意地过一生》作者：宗白华。一个人只拥有现实的生活是不够的，他还应该拥有诗意的世界。心怀诗意的人，可以像蝼蚁一般平凡而渺小地活着，但是他的内心必定是光芒万丈，美如神灵。翻开这本书，在天朗气清的郊野，或是在惠风和畅的窗前，与一代美学大师面对面，给自己来一次思想的重生和灵魂的洗礼吧！</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8.</w:t>
        <w:tab/>
      </w:r>
      <w:r>
        <w:rPr>
          <w:rFonts w:ascii="楷体_GB2312;Arial Unicode MS" w:hAnsi="楷体_GB2312;Arial Unicode MS" w:eastAsia="楷体_GB2312;Arial Unicode MS"/>
        </w:rPr>
        <w:t>《匠人精神》作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蒋津。对待工作严谨、认真，毫无懈怠，不仅可以带来经济收入的富足和稳定，也使人从工作的细节中体会工作的价值和人生的意义。一个人只有不迷失于物质表象的舒适和安逸，内心笃定地去追求渴望的梦想，并贯彻以坚定的执行力，他才会离一流越来越近。</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9.</w:t>
        <w:tab/>
      </w:r>
      <w:r>
        <w:rPr>
          <w:rFonts w:ascii="楷体_GB2312;Arial Unicode MS" w:hAnsi="楷体_GB2312;Arial Unicode MS" w:eastAsia="楷体_GB2312;Arial Unicode MS"/>
        </w:rPr>
        <w:t>《乡关何处》作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野夫。这是野夫的经典之作，以母亲、外婆、大伯、瞎子哥等亲朋好友为对象，将他们微小而传奇的人生，以一种质朴的深情娓娓道来。在《乡关何处》中，这等亲朋好友，仿佛就这么站在你的面前，让你感受他们的生命。在野夫讲述他们或悲惨或传奇的经历的同时，更多的展现了人们在时代变革下的坚韧以及人与人之间的温情。</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0.</w:t>
        <w:tab/>
      </w:r>
      <w:r>
        <w:rPr>
          <w:rFonts w:ascii="楷体_GB2312;Arial Unicode MS" w:hAnsi="楷体_GB2312;Arial Unicode MS" w:eastAsia="楷体_GB2312;Arial Unicode MS"/>
        </w:rPr>
        <w:t>《草草集》作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陈丹青。本书是陈丹青近年来所写杂文和随笔的结集，按主题分为艺术、影像、社会以及木心四个部分，各篇主题与内容虽有不同，却不难读出作者一贯独特的见识与风格，全书或谈及艺术，或论及历史，都极具知识性，并引人深思，延续了其旧作的高水准。</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1.</w:t>
        <w:tab/>
      </w:r>
      <w:r>
        <w:rPr>
          <w:rFonts w:ascii="楷体_GB2312;Arial Unicode MS" w:hAnsi="楷体_GB2312;Arial Unicode MS" w:eastAsia="楷体_GB2312;Arial Unicode MS"/>
        </w:rPr>
        <w:t>《生活十讲》作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蒋勋。这是一本关于生活的书。作者在广阔的生活中选取了十个侧面：价值、官学、伦理、信仰、物化、创造力、文学力、爱与情、情与欲、新食代。借用生活中的点点滴滴，反映文化的本质。蒋勋的文辞优美，直指本质，悲悯却并不忧伤。在这个问题迭出的时代，带给我们一种发自内心、温暖而坚定的力量。</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2.</w:t>
        <w:tab/>
      </w:r>
      <w:r>
        <w:rPr>
          <w:rFonts w:ascii="楷体_GB2312;Arial Unicode MS" w:hAnsi="楷体_GB2312;Arial Unicode MS" w:eastAsia="楷体_GB2312;Arial Unicode MS"/>
        </w:rPr>
        <w:t>《人间草木》作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汪曾祺。《人间草木》是汪曾祺写他的旧人旧事、旅行见闻、各地风土人情、花鸟虫鱼的经典散文集，字里行间充分流露出他对凡人小事和乡土名俗的深深眷恋和对旧日生活情景的缅怀。作品具有浓郁的乡土气息，显示出沈从文的师承，堪称当代小品文的经典，让读者足不出户便能领略一代散文大师作品的风采。</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3.</w:t>
        <w:tab/>
      </w:r>
      <w:r>
        <w:rPr>
          <w:rFonts w:ascii="楷体_GB2312;Arial Unicode MS" w:hAnsi="楷体_GB2312;Arial Unicode MS" w:eastAsia="楷体_GB2312;Arial Unicode MS"/>
        </w:rPr>
        <w:t>《你心柔软，却有力量》作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林清玄。柔软的心最有力量。唯其柔软，我们才能敏感；唯其柔软，我们才能包容；唯其柔软，我们才能精致；也唯其柔软，我们才能超拔自我，在受伤的时候甚至能包容我们的伤口。</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4.</w:t>
        <w:tab/>
      </w:r>
      <w:r>
        <w:rPr>
          <w:rFonts w:ascii="楷体_GB2312;Arial Unicode MS" w:hAnsi="楷体_GB2312;Arial Unicode MS" w:eastAsia="楷体_GB2312;Arial Unicode MS"/>
        </w:rPr>
        <w:t>《世界很大，幸好有你》作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杨澜。这本书是继</w:t>
      </w:r>
      <w:r>
        <w:rPr>
          <w:rFonts w:eastAsia="楷体_GB2312;Arial Unicode MS" w:ascii="楷体_GB2312;Arial Unicode MS" w:hAnsi="楷体_GB2312;Arial Unicode MS"/>
        </w:rPr>
        <w:t>1996</w:t>
      </w:r>
      <w:r>
        <w:rPr>
          <w:rFonts w:ascii="楷体_GB2312;Arial Unicode MS" w:hAnsi="楷体_GB2312;Arial Unicode MS" w:eastAsia="楷体_GB2312;Arial Unicode MS"/>
        </w:rPr>
        <w:t>年《凭海临风》之后，著名媒体人杨澜女士</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年来，全新个人创作的散文作品集，杨澜以“大女生”的视角，讲述她的婚姻、她的儿女、她的家庭、她理解的幸福力。</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5.</w:t>
        <w:tab/>
      </w:r>
      <w:r>
        <w:rPr>
          <w:rFonts w:ascii="楷体_GB2312;Arial Unicode MS" w:hAnsi="楷体_GB2312;Arial Unicode MS" w:eastAsia="楷体_GB2312;Arial Unicode MS"/>
        </w:rPr>
        <w:t>《舌尖上的中国》热播纪录片同名图书。每个人舌尖上的故乡构成了整个中国，并且形成了一种叫做文化的部分，得以传承。中国人用智慧巧妙地从自然界获取美味，这一切之所以能够实现，都得益于他们对上天和食物的敬畏以及对自己深爱的那片土地的眷恋。</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6.</w:t>
        <w:tab/>
      </w:r>
      <w:r>
        <w:rPr>
          <w:rFonts w:ascii="楷体_GB2312;Arial Unicode MS" w:hAnsi="楷体_GB2312;Arial Unicode MS" w:eastAsia="楷体_GB2312;Arial Unicode MS"/>
        </w:rPr>
        <w:t>《雪国》作者：川端康成。《雪国》是川端康成最高代表作，其间描绘的虚无之美、洁净之美与悲哀之美达到极致，令人怦然心动，又惆怅不已。</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7.</w:t>
        <w:tab/>
      </w:r>
      <w:r>
        <w:rPr>
          <w:rFonts w:ascii="楷体_GB2312;Arial Unicode MS" w:hAnsi="楷体_GB2312;Arial Unicode MS" w:eastAsia="楷体_GB2312;Arial Unicode MS"/>
        </w:rPr>
        <w:t>《简单的逻辑学》作者：【美】</w:t>
      </w:r>
      <w:r>
        <w:rPr>
          <w:rFonts w:eastAsia="楷体_GB2312;Arial Unicode MS" w:ascii="楷体_GB2312;Arial Unicode MS" w:hAnsi="楷体_GB2312;Arial Unicode MS"/>
        </w:rPr>
        <w:t>D</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 xml:space="preserve">Q. </w:t>
      </w:r>
      <w:r>
        <w:rPr>
          <w:rFonts w:ascii="楷体_GB2312;Arial Unicode MS" w:hAnsi="楷体_GB2312;Arial Unicode MS" w:eastAsia="楷体_GB2312;Arial Unicode MS"/>
        </w:rPr>
        <w:t>麦克伦尼。作者以其简练而又充满趣味的笔触，将逻辑学活化为一种艺术，从它的基本原理，到论证，到非逻辑思维的根源，再到</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种就发生在你身边的非逻辑思维形式，带领我们进入这个精彩无比的逻辑世界，体会妙趣横生的思维交锋，跨过无处不在的逻辑陷阱，让你沉醉其中，欲罢不能。</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8.</w:t>
        <w:tab/>
      </w:r>
      <w:r>
        <w:rPr>
          <w:rFonts w:ascii="楷体_GB2312;Arial Unicode MS" w:hAnsi="楷体_GB2312;Arial Unicode MS" w:eastAsia="楷体_GB2312;Arial Unicode MS"/>
        </w:rPr>
        <w:t>《影响力》作者：（美）西奥迪尼。西奥迪尼博士为我们解释了为什么有些人极具说服力，而我们总是容易上当受骗。隐藏在冲动地顺从他人行为背后的</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大心理秘笈，正是这一切的根源。那些劝说高手们，总是熟练地运用它们，让我们就范。</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9.</w:t>
        <w:tab/>
      </w:r>
      <w:r>
        <w:rPr>
          <w:rFonts w:ascii="楷体_GB2312;Arial Unicode MS" w:hAnsi="楷体_GB2312;Arial Unicode MS" w:eastAsia="楷体_GB2312;Arial Unicode MS"/>
        </w:rPr>
        <w:t>《爱的教育》作者：艾德蒙多</w:t>
      </w:r>
      <w:r>
        <w:rPr>
          <w:rFonts w:ascii="楷体_GB2312;Arial Unicode MS" w:hAnsi="楷体_GB2312;Arial Unicode MS"/>
        </w:rPr>
        <w:t>•</w:t>
      </w:r>
      <w:r>
        <w:rPr>
          <w:rFonts w:ascii="楷体_GB2312;Arial Unicode MS" w:hAnsi="楷体_GB2312;Arial Unicode MS" w:eastAsia="楷体_GB2312;Arial Unicode MS"/>
        </w:rPr>
        <w:t>德</w:t>
      </w:r>
      <w:r>
        <w:rPr>
          <w:rFonts w:ascii="楷体_GB2312;Arial Unicode MS" w:hAnsi="楷体_GB2312;Arial Unicode MS"/>
        </w:rPr>
        <w:t>•</w:t>
      </w:r>
      <w:r>
        <w:rPr>
          <w:rFonts w:ascii="楷体_GB2312;Arial Unicode MS" w:hAnsi="楷体_GB2312;Arial Unicode MS" w:eastAsia="楷体_GB2312;Arial Unicode MS"/>
        </w:rPr>
        <w:t>亚米契斯。内容主要包括发生在安利柯身边各式各样感人的小故事、父母在他日记本上写的劝诫启发性的文章，以及老师在课堂上宣读的精彩的“每月故事”。每章每节，都把“爱”表现得精细深入、淋漓尽致，大至国家、社会、民族的大我之爱，小至父母、师长、朋友间的小我之爱，处处扣人心弦。</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0.</w:t>
        <w:tab/>
      </w:r>
      <w:r>
        <w:rPr>
          <w:rFonts w:ascii="楷体_GB2312;Arial Unicode MS" w:hAnsi="楷体_GB2312;Arial Unicode MS" w:eastAsia="楷体_GB2312;Arial Unicode MS"/>
        </w:rPr>
        <w:t>《极简人类史：从宇宙大爆炸到</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世纪》作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美</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大卫</w:t>
      </w:r>
      <w:r>
        <w:rPr>
          <w:rFonts w:ascii="楷体_GB2312;Arial Unicode MS" w:hAnsi="楷体_GB2312;Arial Unicode MS"/>
        </w:rPr>
        <w:t>•</w:t>
      </w:r>
      <w:r>
        <w:rPr>
          <w:rFonts w:ascii="楷体_GB2312;Arial Unicode MS" w:hAnsi="楷体_GB2312;Arial Unicode MS" w:eastAsia="楷体_GB2312;Arial Unicode MS"/>
        </w:rPr>
        <w:t>克里斯蒂安。《极简人类史》为我们呈现出一幅壮阔的历史大图景，帮助我们一目了然地看清，人类历史从哪里来，以及人类历史演变的内在规律。这本书用一个大比例尺看待人类历史，所看到的并不是“一个接一个了无生趣的事实”，而是富有逻辑、互动连接的人类共同的故事。</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20"/>
        <w:rPr/>
      </w:pPr>
      <w:r>
        <w:rPr/>
      </w:r>
    </w:p>
    <w:p>
      <w:pPr>
        <w:pStyle w:val="Normal"/>
        <w:jc w:val="right"/>
        <w:rPr/>
      </w:pPr>
      <w:r>
        <w:rPr/>
        <w:t>重庆一中教科室</w:t>
      </w:r>
    </w:p>
    <w:p>
      <w:pPr>
        <w:pStyle w:val="Normal"/>
        <w:jc w:val="right"/>
        <w:rPr/>
      </w:pPr>
      <w:r>
        <w:rPr/>
        <w:t>2016</w:t>
      </w:r>
      <w:r>
        <w:rPr/>
        <w:t>年</w:t>
      </w:r>
      <w:r>
        <w:rPr/>
        <w:t>5</w:t>
      </w:r>
      <w:r>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Cambria" w:hAnsi="Cambria" w:eastAsia="宋体;SimSun" w:cs="Times New Roman"/>
      <w:b/>
      <w:bCs/>
      <w:sz w:val="32"/>
      <w:szCs w:val="32"/>
    </w:rPr>
  </w:style>
  <w:style w:type="character" w:styleId="Headtitlename">
    <w:name w:val="head_title_name"/>
    <w:basedOn w:val="Style12"/>
    <w:qFormat/>
    <w:rPr/>
  </w:style>
  <w:style w:type="character" w:styleId="T1">
    <w:name w:val="t1"/>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ot">
    <w:name w:val="hot"/>
    <w:basedOn w:val="Style12"/>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3:00Z</dcterms:created>
  <dc:creator>周鹊虹</dc:creator>
  <dc:description/>
  <dc:language>en-US</dc:language>
  <cp:lastModifiedBy>微软用户</cp:lastModifiedBy>
  <dcterms:modified xsi:type="dcterms:W3CDTF">2016-05-17T02:03:00Z</dcterms:modified>
  <cp:revision>2</cp:revision>
  <dc:subject/>
  <dc:title/>
</cp:coreProperties>
</file>