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市第一中学校物理实验室仪器设备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采购比价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一中拟对物理实验室仪器设备进行比价采购，采购限价</w:t>
      </w:r>
      <w:r>
        <w:rPr>
          <w:rFonts w:eastAsia="仿宋_GB2312" w:ascii="仿宋_GB2312" w:hAnsi="仿宋_GB2312"/>
          <w:sz w:val="32"/>
          <w:szCs w:val="32"/>
        </w:rPr>
        <w:t>19518.92</w:t>
      </w:r>
      <w:r>
        <w:rPr>
          <w:rFonts w:ascii="仿宋_GB2312" w:hAnsi="仿宋_GB2312" w:eastAsia="仿宋_GB2312"/>
          <w:sz w:val="32"/>
          <w:szCs w:val="32"/>
        </w:rPr>
        <w:t>元，参数详见附件。欢迎具有相关资质的商家来校报价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价截止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时间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周三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系人及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老师  </w:t>
      </w:r>
      <w:r>
        <w:rPr>
          <w:rFonts w:eastAsia="仿宋_GB2312" w:ascii="仿宋_GB2312" w:hAnsi="仿宋_GB2312"/>
          <w:sz w:val="32"/>
          <w:szCs w:val="32"/>
        </w:rPr>
        <w:t>1388329053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老师  </w:t>
      </w:r>
      <w:r>
        <w:rPr>
          <w:rFonts w:eastAsia="仿宋_GB2312" w:ascii="仿宋_GB2312" w:hAnsi="仿宋_GB2312"/>
          <w:sz w:val="32"/>
          <w:szCs w:val="32"/>
        </w:rPr>
        <w:t>1370833553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价资料递交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数要求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320"/>
        <w:gridCol w:w="1936"/>
      </w:tblGrid>
      <w:tr>
        <w:trPr>
          <w:trHeight w:val="567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名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规格型号）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频电火花计时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J020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靖江市生中无线电器材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塑料直尺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得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deli)30c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实验小灯珠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0.33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螺口圆头小灯珠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双棱镜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PR01-005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天津市拓普仪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辉光球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寸（插电）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共振音叉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0Hz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带共鸣箱 一对装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低压钠光灯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P-20Na 2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螺口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锁紧座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P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香蕉插座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博英曼，尼龙料高压安全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内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mm,600V/32A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焊接接线，阻燃外壳，红色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香蕉插座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博英曼，尼龙料高压安全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内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mm,600V/32A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焊接接线，阻燃外壳，黑色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量角器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度透明加厚量角器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恢复保险丝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V 0.2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脚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恢复保险丝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V 0.5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脚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恢复保险丝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V 0.9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脚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法拉电容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V 1100F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聚氨酯圆皮带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粗面绿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m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组合货架三角铁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星诚商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*30*1.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适用螺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6 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角铁货架螺丝螺母套装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诚商 角钢专用螺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M6*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色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角钢货架万能三角片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星诚商 万能角钢三角片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双色并线平行电线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黑国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*0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氧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）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双色并线平行电线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红黑国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*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氧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）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滚筒绕线盘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体型 本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滚筒绕线盘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体型 本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攻螺钉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锈钢十字沉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.5*10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手推车平板车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海斯迪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K-511 90*60*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（全轻音）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密度板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600*5m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密度板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600*15m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打点计时器实验支架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订制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发泡板（雪弗板）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600*5m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发泡板（雪弗板）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600*8m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刷手电钻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德力西 无刷冲击双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电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式砂轮机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德力西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升级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砂轮机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砂带机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德力西 无级变速数显【干湿两用】套装四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低音空气压缩机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成无油低音空压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QE1320-30L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码钉枪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东成气动码钉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F03-1022J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标码钉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2J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盒】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标码钉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0J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盒】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吹尘枪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优麦达 普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LQ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长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457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池内阻测试仪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泰斯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K3563L(30V/0.05%)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棉布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纯棉中厚加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米宽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锂电池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R10440 1000mAH 3.7V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复写纸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双面蓝色复写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发电实验无刷电机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DEC SIC-37CVL-F124-1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电容包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系列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J 223J 473J 104J 224J 334J 474J 684J 105J 335J 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种每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L4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稳压三极管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O-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直插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L4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稳压三极管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OT-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贴片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肖特基二极管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SQ045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肖特基二极管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SQ0100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学型物理设计性实验装置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杭州大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H-SJ1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带轮子洞洞板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灰色单面特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*40*164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强力磁铁工具架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*3.3*2.2c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强力磁铁工具架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*3.3*2.2cm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碳性电池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V6F22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火车牌高性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20S 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南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R6A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聚能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碱性电池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3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南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R03AA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聚能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碱性电池</w:t>
            </w:r>
          </w:p>
        </w:tc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rPr/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报价单。</w:t>
      </w:r>
      <w:r>
        <w:rPr/>
        <w:t>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cp:keywords/>
  <dc:language>en-US</dc:language>
  <cp:lastModifiedBy>lu hu</cp:lastModifiedBy>
  <dcterms:modified xsi:type="dcterms:W3CDTF">2025-01-09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5407DA5C40419EE764D475C96B1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