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市第一中学校物理实验室仪器设备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采购比价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一中拟对物理实验室仪器设备进行比价采购，采购限价</w:t>
      </w:r>
      <w:r>
        <w:rPr>
          <w:rFonts w:eastAsia="仿宋_GB2312" w:ascii="仿宋_GB2312" w:hAnsi="仿宋_GB2312"/>
          <w:sz w:val="32"/>
          <w:szCs w:val="32"/>
        </w:rPr>
        <w:t>25864</w:t>
      </w:r>
      <w:r>
        <w:rPr>
          <w:rFonts w:ascii="仿宋_GB2312" w:hAnsi="仿宋_GB2312" w:eastAsia="仿宋_GB2312"/>
          <w:sz w:val="32"/>
          <w:szCs w:val="32"/>
        </w:rPr>
        <w:t>元，参数详见附件。欢迎具有相关资质的商家来校报价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价截止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时间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一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系人及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老师  </w:t>
      </w:r>
      <w:r>
        <w:rPr>
          <w:rFonts w:eastAsia="仿宋_GB2312" w:ascii="仿宋_GB2312" w:hAnsi="仿宋_GB2312"/>
          <w:sz w:val="32"/>
          <w:szCs w:val="32"/>
        </w:rPr>
        <w:t>1388329053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老师  </w:t>
      </w:r>
      <w:r>
        <w:rPr>
          <w:rFonts w:eastAsia="仿宋_GB2312" w:ascii="仿宋_GB2312" w:hAnsi="仿宋_GB2312"/>
          <w:sz w:val="32"/>
          <w:szCs w:val="32"/>
        </w:rPr>
        <w:t>1370833553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价资料递交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参数要求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120"/>
        <w:gridCol w:w="1418"/>
      </w:tblGrid>
      <w:tr>
        <w:trPr>
          <w:trHeight w:val="56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名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规格型号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bookmarkStart w:id="0" w:name="OLE_LINK1"/>
            <w:bookmarkEnd w:id="0"/>
            <w:r>
              <w:rPr/>
              <w:t>单频电火花计时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 xml:space="preserve">J0207 </w:t>
            </w:r>
            <w:r>
              <w:rPr/>
              <w:t>靖江市生中无线电器材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塑料直尺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得力</w:t>
            </w:r>
            <w:r>
              <w:rPr/>
              <w:t>(deli)30c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30</w:t>
            </w:r>
            <w:r>
              <w:rPr/>
              <w:t>把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物理实验小灯珠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2V0.33A</w:t>
            </w:r>
            <w:r>
              <w:rPr/>
              <w:t>螺口圆头小灯珠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0</w:t>
            </w:r>
            <w:r>
              <w:rPr/>
              <w:t>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双棱镜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OPR01-005(</w:t>
            </w:r>
            <w:r>
              <w:rPr/>
              <w:t>天津市拓普仪器</w:t>
            </w:r>
            <w:r>
              <w:rPr/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辉光球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8</w:t>
            </w:r>
            <w:r>
              <w:rPr/>
              <w:t>寸（插电）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共振音叉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 xml:space="preserve">440Hz </w:t>
            </w:r>
            <w:r>
              <w:rPr/>
              <w:t>带共鸣箱 一对装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低压钠光灯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GP-20Na 20W</w:t>
            </w:r>
            <w:r>
              <w:rPr/>
              <w:t>螺口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5</w:t>
            </w:r>
            <w:r>
              <w:rPr/>
              <w:t>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IC</w:t>
            </w:r>
            <w:r>
              <w:rPr/>
              <w:t>锁紧座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6P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香蕉插座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博英曼，尼龙料高压安全型</w:t>
            </w:r>
            <w:r>
              <w:rPr/>
              <w:t>,</w:t>
            </w:r>
            <w:r>
              <w:rPr/>
              <w:t>内径</w:t>
            </w:r>
            <w:r>
              <w:rPr/>
              <w:t>4mm,600V/32A,</w:t>
            </w:r>
            <w:r>
              <w:rPr/>
              <w:t>焊接接线，阻燃外壳，红色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5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香蕉插座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博英曼，尼龙料高压安全型</w:t>
            </w:r>
            <w:r>
              <w:rPr/>
              <w:t>,</w:t>
            </w:r>
            <w:r>
              <w:rPr/>
              <w:t>内径</w:t>
            </w:r>
            <w:r>
              <w:rPr/>
              <w:t>4mm,600V/32A,</w:t>
            </w:r>
            <w:r>
              <w:rPr/>
              <w:t>焊接接线，阻燃外壳，黑色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5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量角器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80</w:t>
            </w:r>
            <w:r>
              <w:rPr/>
              <w:t>度透明加厚量角器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3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自恢复保险丝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 xml:space="preserve">60V 0.2A </w:t>
            </w:r>
            <w:r>
              <w:rPr/>
              <w:t>脚距</w:t>
            </w:r>
            <w:r>
              <w:rPr/>
              <w:t>5m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自恢复保险丝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 xml:space="preserve">60V 0.5A </w:t>
            </w:r>
            <w:r>
              <w:rPr/>
              <w:t>脚距</w:t>
            </w:r>
            <w:r>
              <w:rPr/>
              <w:t>5m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自恢复保险丝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 xml:space="preserve">72V 0.9A </w:t>
            </w:r>
            <w:r>
              <w:rPr/>
              <w:t>脚距</w:t>
            </w:r>
            <w:r>
              <w:rPr/>
              <w:t>5m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法拉电容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4V 1100F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PU</w:t>
            </w:r>
            <w:r>
              <w:rPr/>
              <w:t>聚氨酯圆皮带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粗面绿色</w:t>
            </w:r>
            <w:r>
              <w:rPr/>
              <w:t>6m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50</w:t>
            </w:r>
            <w:r>
              <w:rPr/>
              <w:t>米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组合货架三角铁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 xml:space="preserve">星诚商 </w:t>
            </w:r>
            <w:r>
              <w:rPr/>
              <w:t xml:space="preserve">30*30*1.5 </w:t>
            </w:r>
            <w:r>
              <w:rPr/>
              <w:t>适用螺丝</w:t>
            </w:r>
            <w:r>
              <w:rPr/>
              <w:t>M6 1</w:t>
            </w: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0</w:t>
            </w:r>
            <w:r>
              <w:rPr/>
              <w:t>根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角铁货架螺丝螺母套装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星诚商 角钢专用螺丝</w:t>
            </w:r>
            <w:r>
              <w:rPr/>
              <w:t xml:space="preserve">M6*10 </w:t>
            </w:r>
            <w:r>
              <w:rPr/>
              <w:t>白色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50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角钢货架万能三角片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星诚商 万能角钢三角片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0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双色并线平行电线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红黑国标</w:t>
            </w:r>
            <w:r>
              <w:rPr/>
              <w:t>2*0.3</w:t>
            </w:r>
            <w:r>
              <w:rPr/>
              <w:t>无氧铜（</w:t>
            </w:r>
            <w:r>
              <w:rPr/>
              <w:t>100</w:t>
            </w:r>
            <w:r>
              <w:rPr/>
              <w:t>米</w:t>
            </w:r>
            <w:r>
              <w:rPr/>
              <w:t>/</w:t>
            </w:r>
            <w:r>
              <w:rPr/>
              <w:t>卷）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卷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双色并线平行电线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红黑国标</w:t>
            </w:r>
            <w:r>
              <w:rPr/>
              <w:t>2*0.5</w:t>
            </w:r>
            <w:r>
              <w:rPr/>
              <w:t>无氧铜（</w:t>
            </w:r>
            <w:r>
              <w:rPr/>
              <w:t>100</w:t>
            </w:r>
            <w:r>
              <w:rPr/>
              <w:t>米</w:t>
            </w:r>
            <w:r>
              <w:rPr/>
              <w:t>/</w:t>
            </w:r>
            <w:r>
              <w:rPr/>
              <w:t>卷）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卷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滚筒绕线盘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30</w:t>
            </w:r>
            <w:r>
              <w:rPr/>
              <w:t>一体型 本色</w:t>
            </w:r>
            <w:r>
              <w:rPr/>
              <w:t>ABS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滚筒绕线盘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200</w:t>
            </w:r>
            <w:r>
              <w:rPr/>
              <w:t>一体型 本色</w:t>
            </w:r>
            <w:r>
              <w:rPr/>
              <w:t>ABS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5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自攻螺钉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不锈钢十字沉头</w:t>
            </w:r>
            <w:r>
              <w:rPr/>
              <w:t>M3.5*1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00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手推车平板车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海斯迪克</w:t>
            </w:r>
            <w:r>
              <w:rPr/>
              <w:t>HK-511 90*60*85</w:t>
            </w:r>
            <w:r>
              <w:rPr/>
              <w:t>（全轻音）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中密度板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600*600*5m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24</w:t>
            </w:r>
            <w:r>
              <w:rPr/>
              <w:t>张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bookmarkStart w:id="1" w:name="OLE_LINK2"/>
            <w:bookmarkEnd w:id="1"/>
            <w:r>
              <w:rPr/>
              <w:t>中密度板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600*600*15m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6</w:t>
            </w:r>
            <w:r>
              <w:rPr/>
              <w:t>张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打点计时器实验支架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订制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25</w:t>
            </w:r>
            <w:r>
              <w:rPr/>
              <w:t>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PVC</w:t>
            </w:r>
            <w:r>
              <w:rPr/>
              <w:t>发泡板（雪弗板）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600*600*5m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20</w:t>
            </w:r>
            <w:r>
              <w:rPr/>
              <w:t>张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PVC</w:t>
            </w:r>
            <w:r>
              <w:rPr/>
              <w:t>发泡板（雪弗板）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600*600*8m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</w:t>
            </w:r>
            <w:r>
              <w:rPr/>
              <w:t>张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21V</w:t>
            </w:r>
            <w:r>
              <w:rPr/>
              <w:t>无刷手电钻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德力西 无刷冲击双速</w:t>
            </w:r>
            <w:r>
              <w:rPr/>
              <w:t>4.0</w:t>
            </w:r>
            <w:r>
              <w:rPr/>
              <w:t>一电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台式砂轮机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 xml:space="preserve">德力西 </w:t>
            </w:r>
            <w:r>
              <w:rPr/>
              <w:t>240W</w:t>
            </w:r>
            <w:r>
              <w:rPr/>
              <w:t>专业升级款</w:t>
            </w:r>
            <w:r>
              <w:rPr/>
              <w:t>150</w:t>
            </w:r>
            <w:r>
              <w:rPr/>
              <w:t>砂轮机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砂带机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德力西 无级变速数显【干湿两用】套装四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低音空气压缩机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东成无油低音空压机</w:t>
            </w:r>
            <w:r>
              <w:rPr/>
              <w:t>DQE1320-30L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码钉枪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东成气动码钉枪</w:t>
            </w:r>
            <w:r>
              <w:rPr/>
              <w:t>FF03-1022J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国标码钉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022J</w:t>
            </w:r>
            <w:r>
              <w:rPr/>
              <w:t>【</w:t>
            </w:r>
            <w:r>
              <w:rPr/>
              <w:t>4000</w:t>
            </w:r>
            <w:r>
              <w:rPr/>
              <w:t>支</w:t>
            </w:r>
            <w:r>
              <w:rPr/>
              <w:t>/</w:t>
            </w:r>
            <w:r>
              <w:rPr/>
              <w:t>盒】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盒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国标码钉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010J</w:t>
            </w:r>
            <w:r>
              <w:rPr/>
              <w:t>【</w:t>
            </w:r>
            <w:r>
              <w:rPr/>
              <w:t>4000</w:t>
            </w:r>
            <w:r>
              <w:rPr/>
              <w:t>支</w:t>
            </w:r>
            <w:r>
              <w:rPr/>
              <w:t>/</w:t>
            </w:r>
            <w:r>
              <w:rPr/>
              <w:t>盒】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盒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吹尘枪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优麦达 普通</w:t>
            </w:r>
            <w:r>
              <w:rPr/>
              <w:t>BLQ-</w:t>
            </w:r>
            <w:r>
              <w:rPr/>
              <w:t xml:space="preserve">长 </w:t>
            </w:r>
            <w:r>
              <w:rPr/>
              <w:t>Y457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电池内阻测试仪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泰斯科</w:t>
            </w:r>
            <w:r>
              <w:rPr/>
              <w:t>TK3563L(30V/0.05%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棉布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纯棉中厚加密</w:t>
            </w:r>
            <w:r>
              <w:rPr/>
              <w:t>1.2</w:t>
            </w:r>
            <w:r>
              <w:rPr/>
              <w:t>米宽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</w:t>
            </w:r>
            <w:r>
              <w:rPr/>
              <w:t>米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0440</w:t>
            </w:r>
            <w:r>
              <w:rPr/>
              <w:t>锂电池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TR10440 1000mAH 3.7V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10</w:t>
            </w:r>
            <w:r>
              <w:rPr/>
              <w:t>节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复写纸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8K</w:t>
            </w:r>
            <w:r>
              <w:rPr/>
              <w:t>双面蓝色复写纸</w:t>
            </w:r>
            <w:r>
              <w:rPr/>
              <w:t>1</w:t>
            </w:r>
            <w:r>
              <w:rPr/>
              <w:t>盒</w:t>
            </w:r>
            <w:r>
              <w:rPr/>
              <w:t>(100</w:t>
            </w:r>
            <w:r>
              <w:rPr/>
              <w:t>张</w:t>
            </w:r>
            <w:r>
              <w:rPr/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/>
              <w:t>3</w:t>
            </w:r>
            <w:r>
              <w:rPr/>
              <w:t>盒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发电实验无刷电机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NIDEC SIC-37CVL-F124-1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4</w:t>
            </w:r>
            <w:r>
              <w:rPr/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CBB</w:t>
            </w:r>
            <w:r>
              <w:rPr/>
              <w:t xml:space="preserve">电容包   </w:t>
            </w:r>
            <w:r>
              <w:rPr/>
              <w:t>400V</w:t>
            </w:r>
            <w:r>
              <w:rPr/>
              <w:t>系列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03J 223J 473J 104J 224J 334J 474J 684J 105J 335J 10</w:t>
            </w:r>
            <w:r>
              <w:rPr/>
              <w:t>种每种</w:t>
            </w:r>
            <w:r>
              <w:rPr/>
              <w:t>5</w:t>
            </w:r>
            <w:r>
              <w:rPr/>
              <w:t>只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5</w:t>
            </w:r>
            <w:r>
              <w:rPr/>
              <w:t>包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TL431</w:t>
            </w:r>
            <w:r>
              <w:rPr/>
              <w:t>稳压三极管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TO-92</w:t>
            </w:r>
            <w:r>
              <w:rPr/>
              <w:t>直插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50</w:t>
            </w:r>
            <w:r>
              <w:rPr/>
              <w:t>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TL431</w:t>
            </w:r>
            <w:r>
              <w:rPr/>
              <w:t>稳压三极管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SOT-23</w:t>
            </w:r>
            <w:r>
              <w:rPr/>
              <w:t>贴片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50</w:t>
            </w:r>
            <w:r>
              <w:rPr/>
              <w:t>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肖特基二极管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0SQ045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50</w:t>
            </w:r>
            <w:r>
              <w:rPr/>
              <w:t>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肖特基二极管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0SQ010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50</w:t>
            </w:r>
            <w:r>
              <w:rPr/>
              <w:t>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电学型物理设计性实验装置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杭州大华</w:t>
            </w:r>
            <w:r>
              <w:rPr/>
              <w:t>DH-SJ1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bookmarkStart w:id="2" w:name="OLE_LINK3"/>
            <w:bookmarkEnd w:id="2"/>
            <w:r>
              <w:rPr/>
              <w:t>带轮子洞洞板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灰色单面特厚</w:t>
            </w:r>
            <w:r>
              <w:rPr/>
              <w:t>92*40*164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强力磁铁工具架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65*3.3*2.2c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5</w:t>
            </w:r>
            <w:r>
              <w:rPr/>
              <w:t>条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强力磁铁工具架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35*3.3*2.2c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5</w:t>
            </w:r>
            <w:r>
              <w:rPr/>
              <w:t>条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9V</w:t>
            </w:r>
            <w:r>
              <w:rPr/>
              <w:t>碳性电池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9V6F2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0</w:t>
            </w:r>
            <w:r>
              <w:rPr/>
              <w:t>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1</w:t>
            </w:r>
            <w:r>
              <w:rPr/>
              <w:t>号电池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火车牌高性能</w:t>
            </w:r>
            <w:r>
              <w:rPr/>
              <w:t>R20S 1</w:t>
            </w:r>
            <w:r>
              <w:rPr/>
              <w:t>号电池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30</w:t>
            </w:r>
            <w:r>
              <w:rPr/>
              <w:t>节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5</w:t>
            </w:r>
            <w:r>
              <w:rPr/>
              <w:t>号电池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南孚</w:t>
            </w:r>
            <w:r>
              <w:rPr/>
              <w:t>LR6AA</w:t>
            </w:r>
            <w:r>
              <w:rPr/>
              <w:t>聚能环</w:t>
            </w:r>
            <w:r>
              <w:rPr/>
              <w:t>5</w:t>
            </w:r>
            <w:r>
              <w:rPr/>
              <w:t>号碱性电池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30</w:t>
            </w:r>
            <w:r>
              <w:rPr/>
              <w:t>节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7</w:t>
            </w:r>
            <w:r>
              <w:rPr/>
              <w:t>号电池</w:t>
            </w:r>
          </w:p>
        </w:tc>
        <w:tc>
          <w:tcPr>
            <w:tcW w:w="4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南孚</w:t>
            </w:r>
            <w:r>
              <w:rPr/>
              <w:t>LR03AAA</w:t>
            </w:r>
            <w:r>
              <w:rPr/>
              <w:t>聚能环</w:t>
            </w:r>
            <w:r>
              <w:rPr/>
              <w:t>7</w:t>
            </w:r>
            <w:r>
              <w:rPr/>
              <w:t>号碱性电池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20</w:t>
            </w:r>
            <w:r>
              <w:rPr/>
              <w:t>节</w:t>
            </w:r>
          </w:p>
        </w:tc>
      </w:tr>
    </w:tbl>
    <w:p>
      <w:pPr>
        <w:pStyle w:val="Normal"/>
        <w:spacing w:lineRule="exact" w:line="100"/>
        <w:ind w:left="720" w:hanging="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rPr/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报价单。</w:t>
      </w:r>
      <w:r>
        <w:rPr/>
        <w:t>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cp:keywords/>
  <dc:language>en-US</dc:language>
  <cp:lastModifiedBy>lu hu</cp:lastModifiedBy>
  <dcterms:modified xsi:type="dcterms:W3CDTF">2025-03-04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5407DA5C40419EE764D475C96B1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