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一</w:t>
      </w:r>
    </w:p>
    <w:p>
      <w:pPr>
        <w:pStyle w:val="Normal"/>
        <w:spacing w:lineRule="auto" w:line="240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参数要求</w:t>
      </w:r>
    </w:p>
    <w:p>
      <w:pPr>
        <w:pStyle w:val="Normal"/>
        <w:spacing w:lineRule="exact" w:line="100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tbl>
      <w:tblPr>
        <w:tblW w:w="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06"/>
        <w:gridCol w:w="1624"/>
      </w:tblGrid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规格型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砷锌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R500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氧化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R500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轻质氧化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R500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氧化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R500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水合氯化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R500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氯化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R500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氯化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R100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氨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%--28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硫氰化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R500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硫化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R500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碘化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R500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硫酸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R500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水碳酸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R500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碳酸氢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R500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水乙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R5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溴乙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R5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酒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桶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蒸馏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桶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透明）酸式滴定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ml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喇叭口，带限位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透明）碱式滴定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m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喇叭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透明）滴定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塞材质为聚四氟乙烯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移液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移液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移液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锥形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陶土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陶土部分直径不低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m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直角弯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长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MM+150MM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内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mm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m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直角弯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长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MM+50MM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内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mm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m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试管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孔，双层，双排，有机玻璃材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喷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m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透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试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本，带比色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次性丁氰手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球形干燥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球宝塔头，上下普口，球部分直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2mm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口直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下口直径小于等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木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mm*200m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根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性滤纸（中速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直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5m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性滤纸（中速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直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0m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纱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，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，密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*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卷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火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牛皮纸外包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盒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滴定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理石台面配铝合金蝴蝶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刻度试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</w:t>
            </w:r>
          </w:p>
        </w:tc>
      </w:tr>
      <w:tr>
        <w:trPr>
          <w:trHeight w:val="5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烧瓶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刷头直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m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方最密堆积晶胞结构模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球直径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铝合金连杆，边长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0mm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0m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氟化钙晶胞结构模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球直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mm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球直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mm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铝合金连杆，边长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5m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酒精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m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透明，玻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盏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量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ml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质，透明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量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0ml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质，透明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塑料水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色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mm*230mm*110mm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都是内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氯化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R5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用手术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直头，不锈钢加厚，长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0m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m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滴瓶专用胶头滴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色带磨口，口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m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5m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滴瓶专用胶头滴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色带磨口，口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m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形垃圾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5mm*215mm*350mm,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锌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mm*25mm*0.5m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铜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mm*25mm*0.5m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液漏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5ml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梨形，带凹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光逼验钞三合一小电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带纽扣电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报价要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供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营业执照复印件，加盖鲜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报价单。</w:t>
      </w:r>
      <w:r>
        <w:rPr>
          <w:rFonts w:ascii="仿宋_GB2312;仿宋" w:hAnsi="仿宋_GB2312;仿宋" w:eastAsia="仿宋_GB2312;仿宋"/>
          <w:sz w:val="32"/>
          <w:szCs w:val="32"/>
        </w:rPr>
        <w:t>报价时，要有品名、品牌、规格型号、基本参数、单价、数量、质保期、总价、供应商名称、报价日期等信息，其他信息商家也可以自行添加。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851"/>
        <w:gridCol w:w="992"/>
        <w:gridCol w:w="709"/>
        <w:gridCol w:w="1134"/>
        <w:gridCol w:w="992"/>
        <w:gridCol w:w="851"/>
      </w:tblGrid>
      <w:tr>
        <w:trPr>
          <w:trHeight w:val="587" w:hRule="atLeast"/>
        </w:trPr>
        <w:tc>
          <w:tcPr>
            <w:tcW w:w="77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主要参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eastAsia="隶书" w:cs="宋体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隶书" w:cs="宋体" w:ascii="隶书" w:hAnsi="隶书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总价</w:t>
            </w:r>
            <w:r>
              <w:rPr>
                <w:rFonts w:eastAsia="隶书" w:cs="宋体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质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司名称：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人：                           电话：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报价需要盖章且用大信封密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封密封处需要加盖鲜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封外写明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项目报价资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57:00Z</dcterms:created>
  <dc:creator>WPS_1542896459</dc:creator>
  <dc:description/>
  <dc:language>en-US</dc:language>
  <cp:lastModifiedBy>Administrator</cp:lastModifiedBy>
  <dcterms:modified xsi:type="dcterms:W3CDTF">2025-05-09T09:2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0B136BF9B4940BDB73C85B87E80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zN2RlODk0MDIxMjI3M2RjYmNlN2M1MTYxYTk4YzMiLCJ1c2VySWQiOiI1OTQxMjY2OTQifQ==</vt:lpwstr>
  </property>
</Properties>
</file>